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Wednesday Co-ed  4’s AA Gold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b/>
          <w:bCs/>
        </w:rPr>
        <w:t>Beach Slapping Cheeks</w:t>
      </w:r>
      <w:r>
        <w:rPr>
          <w:rFonts w:cs="Tahoma" w:ascii="Tahoma" w:hAnsi="Tahoma"/>
        </w:rPr>
        <w:t xml:space="preserve">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/>
                <w:bCs/>
              </w:rPr>
              <w:t>Family Squad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Team Ult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b/>
                <w:bCs/>
              </w:rPr>
              <w:t>Funkadelic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Both teams take ct dow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/>
                <w:bCs/>
              </w:rPr>
              <w:t>Hit For Brain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  <w:b/>
                <w:bCs/>
              </w:rPr>
              <w:t xml:space="preserve">  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Hot Shots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9, 2023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Co-ed 4’s AA Gold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3:00Z</dcterms:created>
  <dc:creator>Amy Rykse</dc:creator>
  <dc:description/>
  <cp:keywords/>
  <dc:language>en-US</dc:language>
  <cp:lastModifiedBy>Rick Rykse</cp:lastModifiedBy>
  <cp:lastPrinted>2019-07-31T11:31:00Z</cp:lastPrinted>
  <dcterms:modified xsi:type="dcterms:W3CDTF">2023-08-07T18:03:00Z</dcterms:modified>
  <cp:revision>4</cp:revision>
  <dc:subject/>
  <dc:title>13/14 &amp; UNDER GOLD BRACKET – FRUITPORT HIGH SCHOOL</dc:title>
</cp:coreProperties>
</file>