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Tuesday Women’s  4’s A/B   Gold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’d Hit That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URT 3</w:t>
            </w:r>
            <w:r>
              <w:rPr>
                <w:rFonts w:cs="Tahoma" w:ascii="Tahoma" w:hAnsi="Tahoma"/>
              </w:rPr>
              <w:t xml:space="preserve"> 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Block Party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 or lose we still Booz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 Dig Energy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ts on the Beach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 4–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umpin Uglies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1, 2023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Women’s 4’s A/B  Gold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Long Sleeve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21:00Z</dcterms:created>
  <dc:creator>Amy Rykse</dc:creator>
  <dc:description/>
  <cp:keywords/>
  <dc:language>en-US</dc:language>
  <cp:lastModifiedBy>Rick Rykse</cp:lastModifiedBy>
  <cp:lastPrinted>2019-07-31T11:31:00Z</cp:lastPrinted>
  <dcterms:modified xsi:type="dcterms:W3CDTF">2023-07-27T19:21:00Z</dcterms:modified>
  <cp:revision>2</cp:revision>
  <dc:subject/>
  <dc:title>13/14 &amp; UNDER GOLD BRACKET – FRUITPORT HIGH SCHOOL</dc:title>
</cp:coreProperties>
</file>