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Tuesday Women’s 4’s AB –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6435</wp:posOffset>
                      </wp:positionH>
                      <wp:positionV relativeFrom="paragraph">
                        <wp:posOffset>189230</wp:posOffset>
                      </wp:positionV>
                      <wp:extent cx="2289175" cy="151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9.5pt;mso-wrap-distance-left:9.05pt;mso-wrap-distance-right:9.05pt;mso-wrap-distance-top:0pt;mso-wrap-distance-bottom:0pt;margin-top:14.9pt;mso-position-vertical-relative:text;margin-left:5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ind w:left="-120" w:hanging="0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Hit &amp; Run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The Escapees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 p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  </w:t>
            </w:r>
            <w:r>
              <w:rPr>
                <w:rFonts w:cs="Tahoma" w:ascii="Tahoma" w:hAnsi="Tahoma"/>
              </w:rPr>
              <w:t>Orville Ready Blocker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</w:t>
            </w:r>
            <w:r>
              <w:rPr>
                <w:rFonts w:cs="Tahoma" w:ascii="Tahoma" w:hAnsi="Tahoma"/>
              </w:rPr>
              <w:t xml:space="preserve">  6:30 pm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Super Beaches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ey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August 2, 2022</w:t>
        <w:tab/>
        <w:t xml:space="preserve">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Tuesday Women’s 4’s A/B- Silver   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Long Sleeve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36:00Z</dcterms:created>
  <dc:creator>Amy Rykse</dc:creator>
  <dc:description/>
  <cp:keywords/>
  <dc:language>en-US</dc:language>
  <cp:lastModifiedBy>ISO Staff</cp:lastModifiedBy>
  <cp:lastPrinted>2003-04-23T17:15:00Z</cp:lastPrinted>
  <dcterms:modified xsi:type="dcterms:W3CDTF">2022-08-01T21:43:00Z</dcterms:modified>
  <cp:revision>3</cp:revision>
  <dc:subject/>
  <dc:title>12 GOLD BRACKET-FRUITPORT HIGH SCHOOL</dc:title>
</cp:coreProperties>
</file>